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Questions Lesson 10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Ten Reasons Why Every Believer Should Speak In Tongu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```````````````````````````````````````````````````````````````````````````````````````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is the every, day rest cure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does it mean to prophesy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is an element of prophecy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en did Bro Hagin say he ceased praying in tongues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causes us to need rest and refreshing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~~~~~~~~~~~~~~~~~~~~~~~~~~~~~~~~~~~~~~~~~~~~~~~~~~~~~~~~~~~~~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should we do in the presence of the unlearned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does the Holy Spirit know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can be private or public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will praying in tongues do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did the ten points in our lesson deal with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f there is no interpreter what should we do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w did God say he would speak to this people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is a giant step in yielding all our members to God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w is the Church edified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en is it alright to pray in tongues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can we do riding in a car or a bus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are the things the lesson said I will do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is it you do not have to study to do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is the most perfect way to pray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is it that too few Christians realize?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~~~~~~~~~~~~~~~~~~~~~~~~~~~~~~~~~~~~~~~~~~~~~~~~~~~~~~~~~~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3b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3b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9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3b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83b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2:00Z</dcterms:created>
  <dc:creator>Office</dc:creator>
  <dc:description/>
  <dc:language>en-US</dc:language>
  <cp:lastModifiedBy>Office</cp:lastModifiedBy>
  <cp:lastPrinted>2013-03-14T15:33:00Z</cp:lastPrinted>
  <dcterms:modified xsi:type="dcterms:W3CDTF">2013-03-14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