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Proverbs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What are the benefits that won't help you?</w:t>
      </w:r>
      <w:bookmarkStart w:id="0" w:name="_GoBack"/>
      <w:bookmarkEnd w:id="0"/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What does the word train mean?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What does God promise for the humble in this life?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Why should we walk in humility before God?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What happens because we're walking in humility?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What are we not to seek after?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Where are we told to keep Gods principles of wisdom?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The word that abides in you is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How do we rid ourselves of contentions?____________________________________________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Who will stand before kings?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Stormings iPad</dc:creator>
  <dc:description/>
  <dc:language>en-US</dc:language>
  <cp:lastModifiedBy>Office</cp:lastModifiedBy>
  <dcterms:modified xsi:type="dcterms:W3CDTF">2018-04-25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